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44" w:right="45" w:firstLine="8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福建省“全闽共舞、舞动中国梦”主题活动报名表</w:t>
      </w:r>
    </w:p>
    <w:p>
      <w:pPr>
        <w:pStyle w:val="Normal"/>
        <w:widowControl/>
        <w:spacing w:lineRule="exact" w:line="560"/>
        <w:ind w:left="44" w:right="45" w:firstLine="64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4"/>
        <w:gridCol w:w="948"/>
        <w:gridCol w:w="1160"/>
        <w:gridCol w:w="1580"/>
        <w:gridCol w:w="152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作品形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节目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演出单位（团体）名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领    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表 演 者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介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left="44" w:right="4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请认真填写活动报名表，填写完整后将表格发送到活动指定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jqmgw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电话确认。联系人：孙竞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591287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4-13T02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