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　　　　　　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乡村学校少年宫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建设和运转经费划拨使用的补充通知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华文中宋" w:ascii="仿宋_GB2312" w:hAnsi="仿宋_GB2312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关市、县（区）委文明办，平潭综合实验区党工委宣传部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</w:rPr>
        <w:t>　　　</w:t>
      </w:r>
      <w:r>
        <w:rPr>
          <w:rFonts w:ascii="仿宋_GB2312" w:hAnsi="仿宋_GB2312" w:eastAsia="仿宋_GB2312"/>
          <w:sz w:val="32"/>
          <w:szCs w:val="32"/>
        </w:rPr>
        <w:t>根据《省财政厅、省委文明办、省教育厅关于提前下达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中央专项彩票公益支持乡村学校少年宫项目资金的通知》（</w:t>
      </w:r>
      <w:bookmarkStart w:id="0" w:name="fwh"/>
      <w:r>
        <w:rPr>
          <w:rFonts w:ascii="仿宋_GB2312" w:hAnsi="仿宋_GB2312" w:eastAsia="仿宋_GB2312"/>
          <w:sz w:val="32"/>
          <w:szCs w:val="32"/>
        </w:rPr>
        <w:t>闽财教指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3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  <w:r>
        <w:rPr>
          <w:rFonts w:ascii="仿宋_GB2312" w:hAnsi="仿宋_GB2312" w:eastAsia="仿宋_GB2312"/>
          <w:sz w:val="32"/>
          <w:szCs w:val="32"/>
        </w:rPr>
        <w:t>）要求，</w:t>
      </w:r>
      <w:r>
        <w:rPr>
          <w:rFonts w:eastAsia="仿宋_GB2312"/>
          <w:sz w:val="32"/>
          <w:szCs w:val="32"/>
        </w:rPr>
        <w:t>按照中央文明办“新建校每所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万元”、“已建校运转经费千人以上学校每所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、千人以下学校每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元”的规定，以及我省“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考核成绩在本县（市、区）排名最后的学校倒扣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奖励给第一名的学校”规定，</w:t>
      </w:r>
      <w:r>
        <w:rPr>
          <w:rFonts w:ascii="仿宋_GB2312" w:hAnsi="仿宋_GB2312" w:eastAsia="仿宋_GB2312"/>
          <w:sz w:val="32"/>
          <w:szCs w:val="32"/>
        </w:rPr>
        <w:t>现公布</w:t>
      </w:r>
      <w:r>
        <w:rPr>
          <w:rFonts w:eastAsia="仿宋_GB2312"/>
          <w:sz w:val="32"/>
          <w:szCs w:val="32"/>
        </w:rPr>
        <w:t>各地</w:t>
      </w:r>
      <w:r>
        <w:rPr>
          <w:rFonts w:ascii="仿宋_GB2312" w:hAnsi="仿宋_GB2312" w:eastAsia="仿宋_GB2312"/>
          <w:sz w:val="32"/>
          <w:szCs w:val="32"/>
        </w:rPr>
        <w:t>乡村学校少年宫建设和运转经费细目（见附件），请各地文明办协调财政部门尽快划拨到位，推动工作开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另外，请各县（市、区）文明办加强对乡村学校少年宫的指导督促，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之前会同教育和财政部门对各承建校进行年度考评，向各设区市委文明办报送考评结果，今年有承建新项目的县，同时提交项目建设落实情况报告。各设区市委文明办进行汇总后上报省委文明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张晟，电话：</w:t>
      </w:r>
      <w:r>
        <w:rPr>
          <w:rFonts w:eastAsia="仿宋_GB2312" w:ascii="仿宋_GB2312" w:hAnsi="仿宋_GB2312"/>
          <w:sz w:val="32"/>
          <w:szCs w:val="32"/>
        </w:rPr>
        <w:t>059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8784498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附件：福建省</w:t>
      </w:r>
      <w:r>
        <w:rPr>
          <w:rFonts w:eastAsia="仿宋_GB2312" w:ascii="仿宋_GB2312" w:hAnsi="仿宋_GB2312"/>
          <w:spacing w:val="-10"/>
          <w:sz w:val="32"/>
          <w:szCs w:val="32"/>
        </w:rPr>
        <w:t>2017</w:t>
      </w:r>
      <w:r>
        <w:rPr>
          <w:rFonts w:ascii="仿宋_GB2312" w:hAnsi="仿宋_GB2312" w:eastAsia="仿宋_GB2312"/>
          <w:spacing w:val="-10"/>
          <w:sz w:val="32"/>
          <w:szCs w:val="32"/>
        </w:rPr>
        <w:t>年度乡村学校少年宫经费划拨细目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福建省委文明办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福建省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度乡村学校少年宫经费划拨细目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单位：万元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3969"/>
        <w:gridCol w:w="993"/>
        <w:gridCol w:w="850"/>
      </w:tblGrid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设区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县（市、区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承建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经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总额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仓山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仓山区城门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仓山区郭宅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仓山区凤岗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仓山区义序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晋安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晋安区金城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晋安区鼓山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晋安区新店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晋安区实验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晋安区西园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尾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尾区琅岐实验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尾区亭江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尾区魁岐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尾区乌山小学儒江分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清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清市岑兜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清市前林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清市上迳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清市占阳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清市高山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乐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乐市潭头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乐市鹤上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乐市江田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闽侯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闽侯县白沙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闽侯县荆溪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闽侯县竹岐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江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江县潘渡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江县敖江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江县江南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江县</w:t>
            </w:r>
            <w:r>
              <w:rPr>
                <w:rFonts w:ascii="宋体;SimSun" w:hAnsi="宋体;SimSun" w:cs="宋体;SimSun"/>
                <w:sz w:val="28"/>
                <w:szCs w:val="28"/>
              </w:rPr>
              <w:t>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头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闽清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闽清县井后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闽清县白南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闽清县坂东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闽清县第二实验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闽清县白中镇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闽清县省璜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县鉴江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县起步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泰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泰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白云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泰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葛岭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泰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洋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泰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嵩口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泰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梧桐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泰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庆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泰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安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安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安区梧侣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安区西柯第二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漳州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芗城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芗城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寨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芗城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宝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芗城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芝山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芗城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埔尾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文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文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蓝田第一实验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文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坑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海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海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紫泥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海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浮宫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海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程溪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海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澄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漳浦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漳浦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八一希望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漳浦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赤湖中心北桥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漳浦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土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漳浦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西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霄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霄县陈岱小学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火田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霄县火田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霄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云陵开发区第一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霄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莆美阳下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霄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英济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诏安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诏安县育贤高级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诏安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桥园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诏安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潭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诏安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梅洲乡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诏安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都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山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山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康美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山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樟塘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山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铜陵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山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城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和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和县九峰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和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胜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和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霞寨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和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坂仔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和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崎岭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和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芦溪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和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强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靖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靖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龙山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靖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三实验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靖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船场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泰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泰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古农农场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泰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岩溪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泰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巷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泰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兴泰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安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安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圩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安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沙建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安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林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州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鲤城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鲤城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三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鲤城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华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鲤城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培新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丰泽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丰泽区第五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丰泽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群石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丰泽区第四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江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江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敬德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江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市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江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甲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港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泉港区后龙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泉港区涂岭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泉港区南埔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狮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狮市锦峰实验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狮市龟湖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狮市宽仁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狮市永宁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晋江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晋江市金井镇毓英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晋江市第三实验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晋江市陈埭镇江头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晋江市内坑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安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安市第三实验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安英都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安市霞美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安市蓬华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安市翔云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安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惠安县螺城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惠安县紫山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惠安县黄塘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惠安县崇武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溪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溪县第八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溪县第十二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溪县第十三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溪县第十五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溪县第十六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溪县蓬莱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春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春县石鼓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春县五里街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春县桃城镇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春县蓬壶镇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春县达埔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春县湖洋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化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化县金锁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化县三班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州开发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州经济技术开发区实验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州台商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州台商投资区百崎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明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列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列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大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列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洋溪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元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元区莘口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元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村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元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星桥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安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安市西洋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安市小陶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安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贡川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安市民族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溪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溪县枫溪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溪县夏阳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溪县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城关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溪县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沙溪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溪县盖洋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溪县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瀚仙中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流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流县沙芜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流县长校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流县嵩溪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流县嵩口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流县灵地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化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化县湖村中心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化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泉上中心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化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乡村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化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沙中心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化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淮土中心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宁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宁县客坊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宁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均口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宁县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黄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宁县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溪口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宁县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里心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泰宁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泰宁县上青乡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泰宁县朱口第一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泰宁县大田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泰宁县下渠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泰宁县开善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泰宁县新桥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将乐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将乐县安仁中心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将乐县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口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将乐县白莲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将乐县高唐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将乐县万安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沙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沙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砂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沙县富口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沙县青州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沙县大洛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尤溪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尤溪县新阳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尤溪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城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尤溪县管前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尤溪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洋中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尤溪县联合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田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田县湖美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田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均溪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田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田县桃源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田县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太华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莆田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仙游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仙游县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度尾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仙游县龙华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仙游县鲤南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荔城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荔城区北高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荔城区黄石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荔城区西天尾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厢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城厢区常太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城厢区华亭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城厢区灵川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涵江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涵江区白塘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涵江区白沙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涵江区</w:t>
            </w:r>
            <w:r>
              <w:rPr>
                <w:rFonts w:ascii="宋体;SimSun" w:hAnsi="宋体;SimSun" w:cs="宋体;SimSun"/>
                <w:sz w:val="28"/>
                <w:szCs w:val="28"/>
              </w:rPr>
              <w:t>萩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芦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秀屿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秀屿区东庄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秀屿区笏石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秀屿区埭头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北岸管委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北岸山亭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湄洲岛管委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湄洲第一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平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延平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延平区樟湖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延平区夏道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延平区王台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延平区南山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阳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阳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回龙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阳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麻沙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阳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莒口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阳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水吉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武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邵武市吴家塘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邵武市沿山中心小学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邵武市城郊八一希望小学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邵武市拿口中心小学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邵武市洪墩中心小学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夷山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夷山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岚谷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武夷山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子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武夷山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星村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武夷山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屯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武夷山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洋庄老区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瓯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瓯市川石乡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瓯市小松镇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瓯市迪口镇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瓯市徐墩镇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顺昌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顺昌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干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顺昌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埔上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顺昌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西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顺昌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阳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顺昌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岚下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城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城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兴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浦城县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val="zh-CN"/>
              </w:rPr>
              <w:t>富岭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浦城县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val="zh-CN"/>
              </w:rPr>
              <w:t>石陂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浦城县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val="zh-CN"/>
              </w:rPr>
              <w:t>忠信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浦城县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val="zh-CN"/>
              </w:rPr>
              <w:t>盘亭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浦城县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val="zh-CN"/>
              </w:rPr>
              <w:t>官路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泽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泽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司前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光泽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崇仁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光泽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止马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光泽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李坊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光泽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寨里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松溪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松溪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茶平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松溪县郑墩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松溪县河东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松溪县渭田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松溪县花桥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和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和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铁山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和县岭腰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和县杨源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和县石屯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和县东平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岩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罗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新罗区适中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新罗区江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新罗区小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罗区东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新罗区雁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新罗区白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新罗区龙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定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定区陈东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永定区下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永定区湖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永定区城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永定区大溪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永定区古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永定区抚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永定区龙潭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杭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上杭县官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上杭县湖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上杭县古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上杭县庐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上杭县通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上杭县临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平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平县中堡中心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武平县中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心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武平县万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武平县岩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武平县武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心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武平县桃溪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武平县东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武平县十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心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汀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汀县涂坊中心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长汀县新桥中心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长汀县策武中心内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长汀县河田中心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长汀县四都中心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长汀县宣成中心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长汀县濯田中心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城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城县四堡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连城县北团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连城县隔川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连城县姑田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连城县庙前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连城县新泉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连城县文亨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漳平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漳平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赤水中心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漳平市永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心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漳平市新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心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漳平市溪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心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漳平市南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心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漳平市和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心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德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蕉城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蕉城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漳湾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蕉城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涵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蕉城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五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蕉城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都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蕉城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南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蕉城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九都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蕉城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洋中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蕉城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虎贝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蕉城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蓝田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古田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古田县杉洋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古田县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黄田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古田县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平湖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古田县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鹤塘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古田县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凤都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屏南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屏南县棠口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屏南县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甘棠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屏南县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路下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屏南县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双溪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屏南县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代溪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宁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宁县狮城第一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宁县狮城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宁县咸村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宁县七步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宁县玛坑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寿宁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寿宁县武曲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寿宁县南阳镇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寿宁县犀溪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寿宁县第二实验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寿宁县托溪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安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安市坂中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安市下白石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安市穆阳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安市赛岐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柘荣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柘荣县黄柏中心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柘荣县第二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柘荣县第五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柘荣县楮坪中心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鼎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鼎市秦屿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鼎市白琳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霞浦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霞浦县下浒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霞浦县牙城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霞浦县三沙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霞浦县盐田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霞浦县西关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侨经济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发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侨第一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侨开发区华侨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潭综合实验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潭流水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</w:tr>
      <w:tr>
        <w:trPr>
          <w:trHeight w:val="510" w:hRule="exac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潭北厝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潭平原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潭敖东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潭国彩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11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6:00Z</dcterms:created>
  <dc:creator>微软用户</dc:creator>
  <dc:description/>
  <cp:keywords/>
  <dc:language>en-US</dc:language>
  <cp:lastModifiedBy>张晟</cp:lastModifiedBy>
  <cp:lastPrinted>2017-10-18T09:48:00Z</cp:lastPrinted>
  <dcterms:modified xsi:type="dcterms:W3CDTF">2017-10-18T07:17:00Z</dcterms:modified>
  <cp:revision>194</cp:revision>
  <dc:subject/>
  <dc:title>关于2017年乡村学校少年宫</dc:title>
</cp:coreProperties>
</file>