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0"/>
          <w:szCs w:val="36"/>
        </w:rPr>
      </w:pPr>
      <w:r>
        <w:rPr>
          <w:rFonts w:ascii="仿宋_GB2312" w:hAnsi="仿宋_GB2312" w:cs="宋体" w:eastAsia="仿宋_GB2312"/>
          <w:b/>
          <w:bCs/>
          <w:sz w:val="30"/>
          <w:szCs w:val="28"/>
        </w:rPr>
        <w:t>附表：福建省</w:t>
      </w:r>
      <w:r>
        <w:rPr>
          <w:rFonts w:eastAsia="仿宋_GB2312" w:cs="宋体" w:ascii="仿宋_GB2312" w:hAnsi="仿宋_GB2312"/>
          <w:b/>
          <w:sz w:val="30"/>
          <w:szCs w:val="36"/>
        </w:rPr>
        <w:t>2014</w:t>
      </w:r>
      <w:r>
        <w:rPr>
          <w:rFonts w:ascii="仿宋_GB2312" w:hAnsi="仿宋_GB2312" w:cs="宋体" w:eastAsia="仿宋_GB2312"/>
          <w:b/>
          <w:sz w:val="30"/>
          <w:szCs w:val="36"/>
        </w:rPr>
        <w:t>年第四季度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工业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6"/>
        </w:rPr>
        <w:t>产品质量省级监督抽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bCs/>
          <w:kern w:val="0"/>
          <w:sz w:val="30"/>
          <w:szCs w:val="36"/>
        </w:rPr>
      </w:pPr>
      <w:r>
        <w:rPr>
          <w:rFonts w:ascii="宋体" w:hAnsi="宋体" w:cs="宋体" w:eastAsia="仿宋_GB2312"/>
          <w:b/>
          <w:bCs/>
          <w:kern w:val="0"/>
          <w:sz w:val="30"/>
          <w:szCs w:val="36"/>
        </w:rPr>
        <w:t>不合格产品及生产企业名单</w:t>
      </w:r>
    </w:p>
    <w:tbl>
      <w:tblPr>
        <w:tblW w:w="107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20"/>
        <w:gridCol w:w="1540"/>
        <w:gridCol w:w="1620"/>
        <w:gridCol w:w="900"/>
        <w:gridCol w:w="1080"/>
        <w:gridCol w:w="1440"/>
        <w:gridCol w:w="106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产企业所属地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彩亮电子有限公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全彩显示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L-QS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图形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4-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5MHzz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MHz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源端子骚扰电压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MHz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0MHz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辐射电磁骚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州洪濑厨房设备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双层工作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0×800×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洪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0-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原材料厚度偏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漳州市灿华电子科技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道路照明灯具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路灯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JCH-55 55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1-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部接线和内部接线、电源端子骚扰骚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泰德光电科技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道路照明灯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LD-TD310-112W 13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3-10-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部接线和内部接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瑞阳（福建）节能科技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道路照明灯具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集成式大功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路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Y-LD-100 1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/07/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部接线和内部接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省长泰县振兴实业发展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动卷门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0W JMJ-1P-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温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海通电子设备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UAD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发热要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14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闽清县梅城镇东方城眼镜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定配眼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:-4.50DS/-1.00DC×150°L:-4.00DS/-1.50DC×90°PD:67m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塑料全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UV-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树脂片②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:-4.50DS/-2.00DC×175°L:-4.50DS/-1.75DC×165°PD:68m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属半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UV-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树脂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1-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光学中心水平距离偏差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光学中心单侧水平偏差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透射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晋江力达电子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子琴（玩具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RM-25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可预见合理滥用中的尖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安市闽达电机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相交流同步发电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kW STC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稳态电压调整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冷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绕组温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宁德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安市润东电机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相同步发电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.0kW GF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绕组温升、接地装置及标志检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宁德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安市标强水泥制品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CPⅡ1350×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0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压荷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安市振森水泥制品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CPⅡ1350×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1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压荷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晋江市俊通水泥制管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CPⅡ800×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俊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7-0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7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压荷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安市振星水泥制品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CPⅡ1600×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1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压荷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安市官桥赐成水泥制品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钢筋混凝土排水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RCPⅡ800×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1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压荷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晋江市狄威龙服装织造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茄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5/88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ZLSHIJ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8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308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耐水色牢度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[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插色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]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耐皂洗色牢度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[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插色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]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可分解致癌芳香胺染料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插色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传承（泉州）服饰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男休闲茄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/104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HUANCHENG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传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8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4030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纤维成分含量（面料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面料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可分解致癌芳香胺染料（面料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纤维成分含量（面料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晋江恒益塑业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建筑排水用硬聚氯乙烯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PVC-U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mm×e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集冠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0-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规格尺寸（平均外径、壁厚）、纵向回缩率、拉伸屈服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厦门市雅丽发家具设计装饰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属家具—办公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fr-FR"/>
              </w:rPr>
              <w:t>550mm×450mm×430m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背高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fr-FR"/>
              </w:rPr>
              <w:t>:81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主要尺寸（扶手椅扶手内宽）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甲醛释放量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清市高山豪辉钢木家具加工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属家具—办公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0mm×470mm×9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0-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主要尺寸（扶手椅扶手内宽）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形状和位置公差（圆度）；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甲醛释放量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南平太宇电线电缆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铜芯聚氯乙烯绝缘聚氯乙烯护套扁形电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0/500V2×2.5 BVV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绝缘最薄处厚度、护套平均厚度、导体电阻、绝缘老化前抗张强度、绝缘老化后抗张强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省南平市金泰电线电缆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用途单芯硬导体无护套电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0/750V1×2.5 60227 IEC 0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V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导体电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平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省顺昌县林顺木业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木工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20mm×2440mm×17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益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醛释放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平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明溪生威木业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木工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20mm×2440mm×17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升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醛释放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明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泽县青盛木业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指接拼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20mm×2440mm×17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香炉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指接抗拉强度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甲醛释放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平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嘉豪化工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晶清面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0 4.8kg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麒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0-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卤代烃含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漳州玉鹭家具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体家具—弹簧软床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0mm×1900mm×220mm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玉鹭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88.3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见产品所示图形商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、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漳州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厦门喜德隆家具制品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体家具—弹簧软床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0mm×2000mm×22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爱尔梦（标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1-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、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丹海床垫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软体家具弹簧软床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0mm×2000mm×240mm  50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夏威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丹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1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、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龙岩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信兴塑胶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塑料购物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de-DE"/>
              </w:rPr>
              <w:t>508mm×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de-DE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de-DE"/>
              </w:rPr>
              <w:t>305+15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de-DE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de-DE"/>
              </w:rPr>
              <w:t>mm×0.02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10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最小厚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安市源丰塑料胶袋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塑料购物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de-DE"/>
              </w:rPr>
              <w:t>560mm×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de-DE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de-DE"/>
              </w:rPr>
              <w:t>300+170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de-DE"/>
              </w:rPr>
              <w:t>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de-DE"/>
              </w:rPr>
              <w:t>mm×0.02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最小厚度、印刷质量及落镖冲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厦门永华光电科技股份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投光灯具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投光灯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W BJG-LED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标记，结构，外部接线和内部接线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源端子骚扰电压和辐射骚扰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厦门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安市明大卫生用品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婴儿纸尿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 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k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倍儿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.10.07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货号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:BKM-6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宝舒奇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婴儿纸尿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 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kg(24+2)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ada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T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有效期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:2017.10.18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货号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:A1-M24+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菌菌落总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兴安（晋江）光电科技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自镇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W AN-QP-05WXA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9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械强度，电源端子骚扰电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福日照明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球泡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W FRL-QP04W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7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源端子骚扰电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省艾而丹光电股份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自镇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W AED-QPD-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标志，互换性，电源端子骚扰电压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MHz-300MHz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辐射电磁骚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泰德视讯数码科技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自镇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灯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球泡灯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W TDSNQ005-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4-7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标志、电源端子骚扰电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龙岩市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福建泰德光电科技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自镇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W TP-WQP-B1B-005-AC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3.10.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互换性，机械强度，灯功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泉州市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1:00Z</dcterms:created>
  <dc:creator>Administrator</dc:creator>
  <dc:description/>
  <dc:language>en-US</dc:language>
  <cp:lastModifiedBy>Administrator</cp:lastModifiedBy>
  <dcterms:modified xsi:type="dcterms:W3CDTF">2015-03-20T11:32:41Z</dcterms:modified>
  <cp:revision>2</cp:revision>
  <dc:subject/>
  <dc:title>附表：福建省2014年第四季度工业产品质量省级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