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ascii="仿宋_GB2312" w:hAnsi="仿宋_GB2312" w:eastAsia="仿宋_GB2312"/>
          <w:b/>
          <w:color w:val="00000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福建省</w:t>
      </w:r>
      <w:r>
        <w:rPr>
          <w:rFonts w:eastAsia="华文中宋" w:ascii="华文中宋" w:hAnsi="华文中宋"/>
          <w:b/>
          <w:color w:val="000000"/>
          <w:sz w:val="36"/>
          <w:szCs w:val="36"/>
        </w:rPr>
        <w:t>2014</w:t>
      </w:r>
      <w:r>
        <w:rPr>
          <w:rFonts w:ascii="华文中宋" w:hAnsi="华文中宋" w:eastAsia="华文中宋"/>
          <w:b/>
          <w:color w:val="000000"/>
          <w:sz w:val="36"/>
          <w:szCs w:val="36"/>
        </w:rPr>
        <w:t>年第八批省级挂牌督办环境问题及督办要求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576"/>
        <w:gridCol w:w="2002"/>
        <w:gridCol w:w="5840"/>
        <w:gridCol w:w="2146"/>
      </w:tblGrid>
      <w:tr>
        <w:trPr>
          <w:tblHeader w:val="true"/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处理建议</w:t>
            </w:r>
          </w:p>
        </w:tc>
      </w:tr>
      <w:tr>
        <w:trPr>
          <w:trHeight w:val="3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漳平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漳平金鑫硫酸化工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芦芝乡龙坑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酸性废水收集池旁和酸性废水抽水泵处各有一根三通管，涉嫌私设排污口，现场打开阀门后，酸性废水可排入雨水沟，酸性废水抽水泵处地面积有较多酸性废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装置区酸性废气无组织排放严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正门地磅旁两侧雨水沟水呈酸性，并直接外排。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采样监测，该厂酸性废水抽水泵处积留的酸性废水总铅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6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砷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938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分别超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倍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倍，正门地磅旁雨水沟酸性水总铅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78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倍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7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漳平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平市东山竹器加工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环路原金狮养殖园内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违反环评要求设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简易烘烤炉，并使用竹制品边角料作为燃料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易烘烤炉废气通过烟囱直排，现场检查时冒黑烟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漳平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漳平市正昌化工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芦芝乡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燃煤锅炉配套水浴除尘设施运行不正常，现场检查时烟囱冒黑烟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漳平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寮村电子废物冶炼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道从华寮村往涵梅村方向，距华寮村渡口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里右转进山。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该冶炼点虽然已被当地政府取缔，但现场检查时被捣毁的生产设备已修复，地面堆存大量生产原料，随时可以恢复生产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进一步调查取证，如符合“两高”环保司法解释，依法移送公安部门处理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漳平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平市三川工贸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平市桂林高明新村附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锅炉烟囱冒黑烟现象严重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锅炉沉淀池上游有管道直通外部排污沟，墙边私设外排口，可将废水外排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名选矿点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池珍黄美村九曲岭，距九曲岭岔路口往铭祥公司方向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处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无环保治理设施，重力选矿冲洗废水直接排入黄潭溪支流，选矿废渣露天堆放在黄潭溪支流旁边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，并提请属地政府依法取缔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名选矿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禾坑林业采育场内（九曲岭）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地面未做防渗处理，地面废渣、废水、冲洗水直接经雨水沟排入河道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采样监测，该厂地面积水和雨水沟排水总铅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.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96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进一步调查取证，如符合“两高”环保司法解释，依法移送公安部门处理，并提请属地政府依法取缔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8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非金属材料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罗区铁山镇平林村津头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环评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经龙岩市环保局批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至今未完成竣工环保验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车间除下料、除渣工序有氨气回收设备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余生产装置无氨气收集系统，氨气无组织排放严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采样监测，危险废物储存间旁蓄水池总锌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mg/l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煤气发生炉旁雨水沟总锌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mg/l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均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强龙金属纤维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经济开发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邦路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办理环保手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擅自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套电镀生产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没有配套电镀废水处理设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镀车间的地面设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条水槽与车间外雨水沟相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面清洗废水可经地面水槽通过雨水沟排入外环境，经采样监测，电镀车间地面水槽内积水总铜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海欣电镀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罗区铁山镇隔口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镀锌车间外墙边含铬废水抽水泵及输送管上各有一处带阀外排口，涉嫌私设排放口。边沟总锌、六价铬浓度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68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167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总排口总锌、六价铬浓度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4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4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均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间没有配套酸雾等废气治理设施，生产区气味刺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水在线监控设施长期不能正常运行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新罗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鑫大工贸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罗区铁山镇隔口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水在线监控设施长期不能正常运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酸洗废水、雨水可经明沟溢流进入新建污水处理设施边沟，该边沟设有阀门，可直接排往外环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经环保部门审批擅自新建镀锡生产线（尚未投产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雨污分流分治不到位，雨水、含铬废水、镀锌废水均能汇入新建污水处理设施的收集沟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间没有配套酸雾等废气处理设施，生产区域气味刺鼻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连城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莲龙纸业股份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连城县姑田镇下堡村腰阙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超过试生产期限未办理竣工环保验收手续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在锅炉房旁的生产废水收集管检查井设有溢流口，现场检查时，检查井内废水管道采用提拉式沙袋临时封堵，大量生产废水通过检查井顶端溢流口直接进入雨水沟，从污水处理站旁雨水沟排放口排入外环境，经采样监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7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严重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污水处理设施总排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4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排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水处理设施总排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和流量计在线监控设备己损坏；企业采用河水作为生产用水，未安装计量装置。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连城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连城县泰鑫金属材料有限责任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连城县庙前镇水北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热炉出铁口流槽未安装集气设施，出铁水时烟气无组织排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却水未按环评要求全部循环使用，部分通过循环水池旁排洪渠排入外环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区雨污分流不到位，部分地面冲洗废水、产品冷却水直接通过雨水沟外排，大门口旁雨水沟外排口总锰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9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矿热炉渣露天堆放，无“三防”措施，炉渣堆放场所地面未硬化，存有大量积水，积水处总锰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8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5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长汀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长汀县松洋电子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长汀县工贸新城大山地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超过试生产期限未通过竣工环保验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镀废水分流分治不到位，综合池总铬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.4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镍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1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废水处理设施总排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镍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23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铜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85mg/L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标；电镀车间旁雨水沟总铬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72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六价铬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6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镍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56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总铜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08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共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镀铬槽，其中一个镀铬槽未配套废气收集处理设施，另外三个镀铬槽己配套建设废气收集处理设施，但引风机己损坏，电镀铬酸雾未经处理无组织排放，车间内铬酸味较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投产至今污泥等危废未转移处置。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进一步调查取证，如符合“两高”司法解释，依法移送公安部门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    武平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省武平县三鑫矿业开发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市武平县中堡镇悦洋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回用车间矿洞水部分通过浮选机旁溢流口、尾渣沉渣池溢流口流入雨水沟，经采样监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未按照环评要求尾矿库沉淀池废水全部回用。沉淀池回用管设有三通阀门，可将废水外排；沉淀池底部设有阀门，大量含底泥废水外排。                                                        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龙岩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    闽侯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闽侯县东德木业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闽侯县荆溪镇港头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气治理设施运行不正常，锅炉烟囱冒黑烟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福州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5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德    霞浦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伟邦聚合材料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湿法配料车间废气未收集处理；干法配料车间废气收集处理不完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导热油炉烟尘和二氧化硫在线监测数据部分时段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采样监测，厂区雨水总排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M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3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6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严重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宁德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    大田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市大田县泰鑫矿业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市大田县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尾矿库外排废水总锰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.9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三明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    永安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安市英杰矿业发展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明市永安市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矿废水未经处理，通过收集池一根暗管排入选矿厂旁边小溪，经采样监测，排放废水中总铅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45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悬浮物浓度值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，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距选矿厂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处河边，有大量选矿尾渣露天堆放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环保厅依法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50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    漳浦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市漳浦县阳光皮革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市漳浦县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水分流分治不到位。大量综合废水排入含铬废水处理设施；污水处理设施管道布设混乱，多条排污管道设有三通阀门，通过切换控制，含铬废水可排入综合废水处理设施；综合废水经简单沉淀后可直接排入城市污水管网，也可混入含铬废水处理设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线监控设施管理不到位。废水处理设施总排口在线监测采样探头使用软管未固定；现场检查时总排口有少量废水外排但未实时监测，总铬处理设施出水未安装在线监测设备；经调阅在线监测历史数据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存在超标现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危险废物处置不到位。危废台账不规范、有缺漏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采样监测，废水处理设施总排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COD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浓度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超标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漳州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    龙海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海市玺德和桥赢粉煤灰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龙海市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投产，至今未办理环评审批手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区地面有明显积尘，未采取洒水等防尘措施，扬尘污染严重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厂区无防扬散、防流失措施，雨天时地面粉尘可直接冲刷排入海域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漳州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漳州    南靖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造纸企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靖县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违反环评制度。信豪再生纸、鑫福纸业、林星纸业、山城顺发纸厂、银湖纸制品、恒华纸制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生产规模发生重大变化，未重新补办环评审批手续；欣达纸品、山城顺发纸厂、林星纸业、鑫福纸业、银湖纸制品、恒华纸制品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采用化学沤浆制浆；国元纸业批大建小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治理设施运行不正常。信豪再生纸、欣达纸品、鑫福纸业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外排废水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用化学沤竹制浆工艺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，虽都和危废处置单位签订协议，但实际上沤浆黑液（属危废）未规范处置，大量黑液去向不明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欣达纸品沤浆池和碱液循环泵跑冒滴漏的高浓废水未有效收集，从地面渗漏外流，抄纸车间真空泵滴漏废水进入车间雨水沟外排；信豪再生纸和国元纸业厂区脏乱差，废纸渣等固废随意露天堆放；山城顺发纸厂、银湖纸制品部分生产废水通过雨水沟排入污水处理设施；林星纸业废水收集池底部连接有一条设有阀门直通外环境的管道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欣达纸品自动在线监控设施今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损坏至今未修复；山城顺发纸厂污水处理设施气浮装置损坏、生化池挂膜脱落均没有修复，调阅今年的在线监控历史数据多次严重超标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大部分采用河水作为生产用水，没有安装计量装置，无法核算全厂水平衡，不同程度存在环保档案管理、环保设施运行台账不规范的问题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漳州市环保局对造纸企业存在环境违法问题依法立案查处，责令限期整改。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化学沤浆企业产生的黑液去向作进一步调查取证，如符合“两高”司法解释规定涉嫌环境污染犯罪的，坚决移送司法机关侦办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7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    南安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安市成进工程机械有限公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南安市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通过南安市环保局环评审批，未按环评要求配套建设相关环保设施，至今未办理环保竣工验收手续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泉州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    南安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南安官桥呈祥五金配件加工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南安官桥镇内厝村梧茂自然村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废水处理设施长时间未运行，电泳工段边废水收集池设有水泵和软管，软管出口处水沟中废水总磷浓度超标，涉嫌偷排废水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酸雾等废气处理设施运行不正常，生产车间废气无组织排放较重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泉州市环保局依法立案查处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    晋江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晋江市东石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非法电泳企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晋江市东石镇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昔锭电泳加工点、弘巍五金加工有限公司、蔡建立电泳加工点、蔡聪勤电泳加工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电泳企业均未办理环评审批手续，未配套任何污染治理设施，许昔锭电泳加工点已停产，但设备未拆除，其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企业仍在违法生产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成泉州市环保局提请政府依法取缔。挂牌期限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5:00Z</dcterms:created>
  <dc:creator>ADMIN</dc:creator>
  <dc:description/>
  <cp:keywords/>
  <dc:language>en-US</dc:language>
  <cp:lastModifiedBy>ADMIN</cp:lastModifiedBy>
  <dcterms:modified xsi:type="dcterms:W3CDTF">2014-12-12T08:35:00Z</dcterms:modified>
  <cp:revision>1</cp:revision>
  <dc:subject/>
  <dc:title/>
</cp:coreProperties>
</file>