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jc w:val="center"/>
        <w:rPr/>
      </w:pPr>
      <w:r>
        <w:rPr>
          <w:color w:val="333333"/>
          <w:sz w:val="36"/>
          <w:szCs w:val="36"/>
        </w:rPr>
        <w:t>“</w:t>
      </w:r>
      <w:r>
        <w:rPr>
          <w:color w:val="333333"/>
          <w:sz w:val="36"/>
          <w:szCs w:val="36"/>
        </w:rPr>
        <w:t>四新</w:t>
      </w:r>
      <w:r>
        <w:rPr>
          <w:color w:val="333333"/>
          <w:sz w:val="36"/>
          <w:szCs w:val="36"/>
        </w:rPr>
        <w:t>”文明</w:t>
      </w:r>
      <w:r>
        <w:rPr>
          <w:color w:val="333333"/>
          <w:sz w:val="36"/>
          <w:szCs w:val="36"/>
        </w:rPr>
        <w:t>和谐示范村</w:t>
      </w:r>
      <w:r>
        <w:rPr>
          <w:color w:val="333333"/>
          <w:sz w:val="36"/>
          <w:szCs w:val="36"/>
        </w:rPr>
        <w:t>创建</w:t>
      </w:r>
      <w:r>
        <w:rPr>
          <w:color w:val="333333"/>
          <w:sz w:val="36"/>
          <w:szCs w:val="36"/>
        </w:rPr>
        <w:t>工作</w:t>
      </w:r>
      <w:r>
        <w:rPr>
          <w:color w:val="333333"/>
          <w:sz w:val="36"/>
          <w:szCs w:val="36"/>
        </w:rPr>
        <w:t>实施方案</w:t>
      </w:r>
      <w:r>
        <w:rPr>
          <w:color w:val="333333"/>
          <w:sz w:val="36"/>
          <w:szCs w:val="36"/>
        </w:rPr>
        <w:t>目标任务分解表</w:t>
      </w:r>
    </w:p>
    <w:p>
      <w:pPr>
        <w:pStyle w:val="Heading3"/>
        <w:spacing w:lineRule="exact" w:line="480" w:before="0" w:after="0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0"/>
        <w:gridCol w:w="3520"/>
        <w:gridCol w:w="1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体创建任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抓好学习型农村党组织创建活动，发挥党支部在文明创建活动中的战斗堡垒作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组织部、宣传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组织宣讲、举办报告会等形式，帮助农村广大干部群众学习党的路线、方针、政策和党的理论，进行形势政策教育、法制宣传教育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宣传部、司法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经常性的实用技能培训，切实提升农民素质。每村实现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实用技术人才骨干，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农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科技示范户，并切实发挥示范带动作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劳动和社会保障局、农业局、科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底前完成示范户的培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和完善村规民约活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乡（镇）、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文明户评选活动，市级文明村中的文明户创建面应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，县级要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文明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“树三榜、评十佳”及推荐身边好人活动。组织开展道德模范进农村巡讲巡展活动，发挥典型示范引领作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文明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“做一个有道德的人”主题实践活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文明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泛开展创建文明墟场活动，并通过验收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文明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积极推进农村志愿服务活动，发展农村注册志愿者，各乡（镇）按镇区所在地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例组建社会志愿者服务队，每村建立一支社会志愿者服务队伍，每支队伍人数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，并正常开展各类志愿活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现编制村庄规划，并经县人民政府审批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建设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现每村硬化一条公路、村内主干道路面硬化，客运每村一亭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交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以上自然村通广播电视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广电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互联网、固定电话到村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电信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动通信到村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移动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现户户通电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电力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有卫生室或巡回医疗点，并配置相应学历的乡村医生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卫生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固定的垃圾集中堆放点，完善生活垃圾收集设施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彻底清除房前屋后、路边、河边、桥边、墙边、公共地段、村内的垃圾，日常不见暴露的生活和建筑垃圾，彻底打捞所有河道、水塘、水沟的漂浮物，日常不见漂浮物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备必要的垃圾清运设备，保证日产日清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拆除陈旧破损的简易房、亭棚、围墙和破旧的粪坑、茅厕等，整治乱挂乱接、乱搭乱建及乱堆乱放等有碍观瞻现象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建设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散放散养家禽，无污水横流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搞好“四旁”绿化，建设生态文明村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每个乡（镇）至少要完成一个市级以上的文明创建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化城乡结对共建活动，组织文明行业、文明单位积极参与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明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文明示范一条街创建活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有阅报栏、宣传栏、科普栏，并每月定期更新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有广播室，并正常广播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广电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有文化活动室、农家书屋（或三农书屋），有图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册左右、报刊杂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种以上，配有报夹、书架等相应设施，并正常发挥作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文体局、移动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中心村至少建立宣传文化中心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，配有图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册、报刊杂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种以上，配有电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V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相关设施，并正常发挥作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挂钩村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有球场、健身路径等设施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文体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入开展文化科技卫生“三下乡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部、科技局、科协、卫生局、文体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现每村每月放映一场电影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电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强优秀文化产品的宣传推介，通过政府配送、城乡结对赠送等方式为农民送上文化服务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本地流传的歌谣、民谣，传承下来健康文明的风俗民情及娱乐活动予以收集、整理、推广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文体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“我们的节日“为主题，广泛开展节日民俗活动、文化娱乐活动，弘扬中华民族优秀文化传统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文明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⑾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展以乡村生活、乡村民俗和田园风光为特色的乡村旅游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抓好农村文化旅游、红色旅游、生态旅游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乡（镇）、村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旅游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361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0:00Z</dcterms:created>
  <dc:creator>微软用户</dc:creator>
  <dc:description/>
  <cp:keywords/>
  <dc:language>en-US</dc:language>
  <cp:lastModifiedBy>微软用户</cp:lastModifiedBy>
  <cp:lastPrinted>2010-09-28T08:26:00Z</cp:lastPrinted>
  <dcterms:modified xsi:type="dcterms:W3CDTF">2010-09-28T00:26:00Z</dcterms:modified>
  <cp:revision>5</cp:revision>
  <dc:subject/>
  <dc:title>“四新”文明和谐示范村创建工作实施方案目标任务分解表</dc:title>
</cp:coreProperties>
</file>